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Cenník testovania ECDL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platky stanovené Slovenskou informatickou spoločnosťou (SISp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438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3171"/>
      </w:tblGrid>
      <w:tr>
        <w:trPr>
          <w:trHeight w:val="270" w:hRule="atLeast"/>
        </w:trPr>
        <w:tc>
          <w:tcPr>
            <w:tcW w:w="5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</w:tr>
      <w:tr>
        <w:trPr>
          <w:trHeight w:val="330" w:hRule="atLeast"/>
        </w:trPr>
        <w:tc>
          <w:tcPr>
            <w:tcW w:w="5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x ECDL a právo elektronického prístupu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kát ECDL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7215</wp:posOffset>
                  </wp:positionH>
                  <wp:positionV relativeFrom="page">
                    <wp:posOffset>-24765</wp:posOffset>
                  </wp:positionV>
                  <wp:extent cx="3200400" cy="619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65" t="13823" r="49850" b="14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 xml:space="preserve">Certifikát ECDL Štart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nto cenník SK-V21 vstupuje do platnosti dňom 01.06.2011. K tomuto dátumu končí platnosť cenníka SK-V2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lovenská informatická spoločnosť nie je  platiteľom DP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ližšie informácie sú umiestnené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ecdl.sk</w:t>
        </w:r>
      </w:hyperlink>
    </w:p>
    <w:p>
      <w:pPr>
        <w:pStyle w:val="Normal"/>
        <w:autoSpaceDE w:val="false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platky stanovené Akreditovaným testovacím centrom (ATC SK076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770"/>
        <w:gridCol w:w="1940"/>
        <w:gridCol w:w="160"/>
        <w:gridCol w:w="3"/>
        <w:gridCol w:w="1990"/>
        <w:gridCol w:w="187"/>
        <w:gridCol w:w="1939"/>
        <w:gridCol w:w="201"/>
      </w:tblGrid>
      <w:tr>
        <w:trPr>
          <w:trHeight w:val="33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DL Štart *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DL Komplet *</w:t>
            </w:r>
          </w:p>
        </w:tc>
      </w:tr>
      <w:tr>
        <w:trPr>
          <w:trHeight w:val="63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modul * (riadny/opravný)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ík 4 modulov + 1 opravný modu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ík 7 modulov + 1 opravný modul</w:t>
            </w:r>
          </w:p>
        </w:tc>
      </w:tr>
      <w:tr>
        <w:trPr>
          <w:trHeight w:val="37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EUR</w:t>
            </w:r>
          </w:p>
        </w:tc>
        <w:tc>
          <w:tcPr>
            <w:tcW w:w="2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mestnanci a študenti PU 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dashed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P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,0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xterní zamestnanci a študenti PU </w:t>
            </w:r>
          </w:p>
        </w:tc>
        <w:tc>
          <w:tcPr>
            <w:tcW w:w="770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dashed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P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,0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tatní záujemcovia </w:t>
            </w:r>
          </w:p>
        </w:tc>
        <w:tc>
          <w:tcPr>
            <w:tcW w:w="770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1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PH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0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0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enie (príprava na certifikáciu ECDL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v EUR/vyučovacia hodina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nto cenník vstupuje do platnosti dňom 01. 09. 201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šovská univerzita v Prešove (Akreditované testovacie centrum) je platiteľom DPH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 xml:space="preserve"> Akreditované testovacie centrum Prešovskej univerzity v Prešove (ATC SK076)  od 1. 1. 2010 testuje podľa syláb v 5,0 na schválenej softvérovej platforme OS Windows 7, MS Office 2007 Sk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d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04:00Z</dcterms:created>
  <dc:creator>Tkac Oleg</dc:creator>
  <dc:description/>
  <cp:keywords/>
  <dc:language>en-US</dc:language>
  <cp:lastModifiedBy>tkac</cp:lastModifiedBy>
  <cp:lastPrinted>2009-09-02T10:47:00Z</cp:lastPrinted>
  <dcterms:modified xsi:type="dcterms:W3CDTF">2011-09-29T08:33:00Z</dcterms:modified>
  <cp:revision>92</cp:revision>
  <dc:subject/>
  <dc:title>Cenník ECDL </dc:title>
</cp:coreProperties>
</file>